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liminar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sztów wykorzystania środków finansowych pochodzących z odpisu podatku 1,5%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Klub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ek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rzyznane środk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38"/>
        <w:gridCol w:w="2238"/>
        <w:gridCol w:w="22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wydat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sprzętu sportowego, odzieży sport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łace trenerów i instruktor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żywienie i zakwaterowani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najem obiektów sportowych i sprzę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odżywek i lekarstw, środków opatrunk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jazdy na zawody i akcje szkoleniow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lekarsk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łaty licencyjn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łata startowego podczas zawod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agród (dyplomy, medale, puchary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</w:rPr>
        <w:t>Preliminarz opracował: ..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ejscowość, data 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………….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FF0000"/>
        </w:rPr>
        <w:t>Uwaga: termin realizacji środków do dnia 31.12.2024 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0"/>
      <w:gridCol w:w="1746"/>
      <w:gridCol w:w="4940"/>
    </w:tblGrid>
    <w:tr>
      <w:trPr/>
      <w:tc>
        <w:tcPr>
          <w:tcW w:w="378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7715" cy="1022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006600"/>
            </w:rPr>
          </w:pPr>
          <w:r>
            <w:rPr>
              <w:rFonts w:cs="Verdana" w:ascii="Verdana" w:hAnsi="Verdana"/>
              <w:b/>
              <w:bCs/>
              <w:color w:val="006600"/>
            </w:rPr>
            <w:t>Wojewódzkie Zrzeszenie</w:t>
            <w:br/>
            <w:t>Ludowe Zespoły Sportowe w Opolu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color w:val="006600"/>
            </w:rPr>
          </w:pPr>
          <w:r>
            <w:rPr>
              <w:rFonts w:cs="Verdana" w:ascii="Verdana" w:hAnsi="Verdana"/>
              <w:b/>
              <w:bCs/>
              <w:color w:val="006600"/>
            </w:rPr>
            <w:t>45-083 Opole ul. Barlickiego 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1:00Z</dcterms:created>
  <dc:creator>szios</dc:creator>
  <dc:description/>
  <cp:keywords/>
  <dc:language>en-US</dc:language>
  <cp:lastModifiedBy>Jan Siekaniec</cp:lastModifiedBy>
  <cp:lastPrinted>2020-02-23T19:41:00Z</cp:lastPrinted>
  <dcterms:modified xsi:type="dcterms:W3CDTF">2024-10-14T07:51:00Z</dcterms:modified>
  <cp:revision>2</cp:revision>
  <dc:subject/>
  <dc:title>Preliminarz</dc:title>
</cp:coreProperties>
</file>