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Rozliczenie zada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84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Nazwa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Termin i miejsce 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Ogólny koszt zadani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w tym środki z Urzędu Marszałkowskiego 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Wykaz rachunk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07"/>
        <w:gridCol w:w="1896"/>
        <w:gridCol w:w="3533"/>
        <w:gridCol w:w="17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r  r-k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pis wydatk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łowni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orządzono na podstawie oryginałów rachunków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lość zawodników</w:t>
      </w:r>
      <w:r>
        <w:rPr>
          <w:rFonts w:cs="Verdana" w:ascii="Verdana" w:hAnsi="Verdana"/>
        </w:rPr>
        <w:t>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rmacja na temat organizacji / udziału w zawod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i: Komunikaty zawodów – organizacyjny i  końcowy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rządził /czytelny podpis/ 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br/>
      <w:t>Wojewódzkie Zrzeszenie Ludowe Zespoły Sportowe w Opolu</w:t>
      <w:br/>
      <w:t>45-083 Opole ul. Barlickiego 13 tel. 77 454 38 67</w:t>
      <w:br/>
      <w:t>NIP 754-10-96-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65"/>
      <w:gridCol w:w="3158"/>
    </w:tblGrid>
    <w:tr>
      <w:trPr>
        <w:trHeight w:val="851" w:hRule="atLeast"/>
      </w:trPr>
      <w:tc>
        <w:tcPr>
          <w:tcW w:w="2881" w:type="dxa"/>
          <w:tcBorders/>
          <w:vAlign w:val="center"/>
        </w:tcPr>
        <w:p>
          <w:pPr>
            <w:pStyle w:val="Tekstpodstawowy3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51955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  <w:vAlign w:val="center"/>
        </w:tcPr>
        <w:p>
          <w:pPr>
            <w:pStyle w:val="Tekstpodstawowy3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219011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Tekstpodstawowy3"/>
            <w:jc w:val="right"/>
            <w:rPr>
              <w:b w:val="false"/>
              <w:b w:val="false"/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715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47:00Z</dcterms:created>
  <dc:creator>Stowarzyszenie Związków i Organizacji Sportowych</dc:creator>
  <dc:description/>
  <cp:keywords/>
  <dc:language>en-US</dc:language>
  <cp:lastModifiedBy>Jan S</cp:lastModifiedBy>
  <cp:lastPrinted>2019-01-31T12:15:00Z</cp:lastPrinted>
  <dcterms:modified xsi:type="dcterms:W3CDTF">2024-07-16T20:47:00Z</dcterms:modified>
  <cp:revision>2</cp:revision>
  <dc:subject/>
  <dc:title/>
</cp:coreProperties>
</file>