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7"/>
        <w:gridCol w:w="3263"/>
      </w:tblGrid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Organizacja międzywojewódzkich mistrzostw młodzików w rok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202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/>
        <w:tc>
          <w:tcPr>
            <w:tcW w:w="1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8" w:hanging="578"/>
              <w:rPr>
                <w:rFonts w:ascii="Verdana" w:hAnsi="Verdana" w:cs="Verdana"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tcBorders>
              <w:top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20"/>
                <w:szCs w:val="20"/>
              </w:rPr>
              <w:t>nazwa związku</w:t>
            </w:r>
          </w:p>
        </w:tc>
      </w:tr>
    </w:tbl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268"/>
        <w:gridCol w:w="1830"/>
        <w:gridCol w:w="2304"/>
        <w:gridCol w:w="2125"/>
      </w:tblGrid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zawodów - organizac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rmi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ejsc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oszt 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65"/>
        <w:gridCol w:w="4707"/>
        <w:gridCol w:w="5526"/>
      </w:tblGrid>
      <w:tr>
        <w:trPr/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le dnia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ątka i podpis prezesa związku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07515" cy="4114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7:00Z</dcterms:created>
  <dc:creator>ożpole</dc:creator>
  <dc:description/>
  <cp:keywords/>
  <dc:language>en-US</dc:language>
  <cp:lastModifiedBy>Jan S</cp:lastModifiedBy>
  <cp:lastPrinted>2012-01-16T09:37:00Z</cp:lastPrinted>
  <dcterms:modified xsi:type="dcterms:W3CDTF">2024-07-17T17:07:00Z</dcterms:modified>
  <cp:revision>2</cp:revision>
  <dc:subject/>
  <dc:title>Opolski Związek Piłki Sia</dc:title>
</cp:coreProperties>
</file>